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اپ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هواز</w: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_</w:t>
      </w:r>
      <w:r>
        <w:rPr>
          <w:rFonts w:cs="B Tit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</w:t>
      </w:r>
      <w:r>
        <w:rPr>
          <w:rFonts w:cs="B Yagut"/>
          <w:b/>
          <w:b/>
          <w:bCs/>
          <w:rtl w:val="true"/>
          <w:lang w:bidi="fa-IR"/>
        </w:rPr>
        <w:t>ج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/>
          <w:bCs/>
          <w:rtl w:val="true"/>
          <w:lang w:bidi="fa-IR"/>
        </w:rPr>
        <w:t>مذکر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0" w:name="__Fieldmark__0_3136692244"/>
      <w:bookmarkStart w:id="1" w:name="__Fieldmark__0_3136692244"/>
      <w:bookmarkEnd w:id="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نث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2" w:name="__Fieldmark__1_3136692244"/>
      <w:bookmarkStart w:id="3" w:name="__Fieldmark__1_3136692244"/>
      <w:bookmarkEnd w:id="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ش</w:t>
      </w:r>
      <w:r>
        <w:rPr>
          <w:rFonts w:cs="B Yagut"/>
          <w:b/>
          <w:bCs/>
          <w:rtl w:val="true"/>
          <w:lang w:bidi="fa-IR"/>
        </w:rPr>
        <w:t xml:space="preserve">: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ادثه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ستری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سرپ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</w:t>
      </w:r>
      <w:r>
        <w:rPr>
          <w:rFonts w:cs="B Yagut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</w:t>
      </w:r>
      <w:r>
        <w:rPr>
          <w:rFonts w:cs="B Yagut"/>
          <w:b/>
          <w:b/>
          <w:bCs/>
          <w:rtl w:val="true"/>
          <w:lang w:bidi="fa-IR"/>
        </w:rPr>
        <w:t>ت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سرپایی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" w:name="__Fieldmark__2_3136692244"/>
      <w:bookmarkStart w:id="5" w:name="__Fieldmark__2_3136692244"/>
      <w:bookmarkEnd w:id="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</w:t>
      </w:r>
      <w:r>
        <w:rPr>
          <w:rFonts w:cs="B Yagut"/>
          <w:b/>
          <w:b/>
          <w:bCs/>
          <w:rtl w:val="true"/>
          <w:lang w:bidi="fa-IR"/>
        </w:rPr>
        <w:t>بس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" w:name="__Fieldmark__3_3136692244"/>
      <w:bookmarkStart w:id="7" w:name="__Fieldmark__3_3136692244"/>
      <w:bookmarkEnd w:id="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rtl w:val="true"/>
          <w:lang w:bidi="fa-IR"/>
        </w:rPr>
        <w:t>ملا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" w:name="__Fieldmark__4_3136692244"/>
      <w:bookmarkStart w:id="9" w:name="__Fieldmark__4_3136692244"/>
      <w:bookmarkEnd w:id="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</w:t>
      </w:r>
      <w:r>
        <w:rPr>
          <w:rFonts w:cs="B Yagut"/>
          <w:b/>
          <w:b/>
          <w:bCs/>
          <w:rtl w:val="true"/>
          <w:lang w:bidi="fa-IR"/>
        </w:rPr>
        <w:t>کارمند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" w:name="__Fieldmark__5_3136692244"/>
      <w:bookmarkStart w:id="11" w:name="__Fieldmark__5_3136692244"/>
      <w:bookmarkEnd w:id="1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</w:t>
      </w:r>
      <w:r>
        <w:rPr>
          <w:rFonts w:cs="B Yagut"/>
          <w:b/>
          <w:b/>
          <w:bCs/>
          <w:rtl w:val="true"/>
          <w:lang w:bidi="fa-IR"/>
        </w:rPr>
        <w:t>سایرموارد</w:t>
      </w:r>
      <w:r>
        <w:rPr>
          <w:rFonts w:cs="B Yagut"/>
          <w:b/>
          <w:bCs/>
          <w:rtl w:val="true"/>
          <w:lang w:bidi="fa-IR"/>
        </w:rPr>
        <w:t>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" w:name="__Fieldmark__6_3136692244"/>
      <w:bookmarkStart w:id="13" w:name="__Fieldmark__6_3136692244"/>
      <w:bookmarkEnd w:id="1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اق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i/>
          <w:iCs/>
          <w:rtl w:val="true"/>
          <w:lang w:bidi="fa-IR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Cs/>
          <w:bCs/>
          <w:rFonts w:cs="B Yagut"/>
          <w:lang w:bidi="fa-IR"/>
        </w:rPr>
        <w:fldChar w:fldCharType="separate"/>
      </w:r>
      <w:bookmarkStart w:id="14" w:name="__Fieldmark__7_3136692244"/>
      <w:bookmarkStart w:id="15" w:name="__Fieldmark__7_3136692244"/>
      <w:bookmarkEnd w:id="15"/>
      <w:r>
        <w:rPr>
          <w:rFonts w:cs="B Yagut"/>
          <w:b/>
          <w:bCs/>
          <w:i/>
          <w:iCs/>
          <w:rtl w:val="true"/>
          <w:lang w:bidi="fa-IR"/>
        </w:rPr>
      </w:r>
      <w:r>
        <w:rPr>
          <w:rtl w:val="true"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  <w:t xml:space="preserve">                      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تجهیز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 xml:space="preserve">: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Cs/>
          <w:bCs/>
          <w:rFonts w:cs="B Yagut"/>
          <w:lang w:bidi="fa-IR"/>
        </w:rPr>
        <w:fldChar w:fldCharType="separate"/>
      </w:r>
      <w:bookmarkStart w:id="16" w:name="__Fieldmark__8_3136692244"/>
      <w:bookmarkStart w:id="17" w:name="__Fieldmark__8_3136692244"/>
      <w:bookmarkEnd w:id="17"/>
      <w:r>
        <w:rPr>
          <w:rFonts w:cs="B Yagut"/>
          <w:b/>
          <w:bCs/>
          <w:i/>
          <w:iCs/>
          <w:rtl w:val="true"/>
          <w:lang w:bidi="fa-IR"/>
        </w:rPr>
      </w:r>
      <w:r>
        <w:rPr>
          <w:rtl w:val="true"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  <w:t xml:space="preserve">                            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رفت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بیم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>: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Cs/>
          <w:bCs/>
          <w:rFonts w:cs="B Yagut"/>
          <w:lang w:bidi="fa-IR"/>
        </w:rPr>
        <w:fldChar w:fldCharType="separate"/>
      </w:r>
      <w:bookmarkStart w:id="18" w:name="__Fieldmark__9_3136692244"/>
      <w:bookmarkStart w:id="19" w:name="__Fieldmark__9_3136692244"/>
      <w:bookmarkEnd w:id="19"/>
      <w:r/>
      <w:r>
        <w:rPr>
          <w:rtl w:val="true"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سقو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 xml:space="preserve">: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separate"/>
      </w:r>
      <w:bookmarkStart w:id="20" w:name="__Fieldmark__10_3136692244"/>
      <w:bookmarkStart w:id="21" w:name="__Fieldmark__10_3136692244"/>
      <w:bookmarkEnd w:id="21"/>
      <w:r>
        <w:rPr>
          <w:rFonts w:cs="B Yagut"/>
          <w:b/>
          <w:bCs/>
          <w:i/>
          <w:iCs/>
          <w:rtl w:val="true"/>
          <w:lang w:bidi="fa-IR"/>
        </w:rP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پروسیج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تشخیص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>: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separate"/>
      </w:r>
      <w:bookmarkStart w:id="22" w:name="__Fieldmark__11_3136692244"/>
      <w:bookmarkStart w:id="23" w:name="__Fieldmark__11_3136692244"/>
      <w:bookmarkEnd w:id="23"/>
      <w:r>
        <w:rPr>
          <w:rFonts w:cs="B Yagut"/>
          <w:b/>
          <w:bCs/>
          <w:i/>
          <w:iCs/>
          <w:rtl w:val="true"/>
          <w:lang w:bidi="fa-IR"/>
        </w:rP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  <w:t xml:space="preserve">                            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ارتبا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rtl w:val="true"/>
          <w:lang w:bidi="fa-IR"/>
        </w:rPr>
        <w:t xml:space="preserve">: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instrText xml:space="preserve"> FORMCHECKBOX </w:instrText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separate"/>
      </w:r>
      <w:bookmarkStart w:id="24" w:name="__Fieldmark__12_3136692244"/>
      <w:bookmarkStart w:id="25" w:name="__Fieldmark__12_3136692244"/>
      <w:bookmarkEnd w:id="25"/>
      <w:r>
        <w:rPr>
          <w:rFonts w:cs="B Yagut"/>
          <w:b/>
          <w:bCs/>
          <w:i/>
          <w:iCs/>
          <w:rtl w:val="true"/>
          <w:lang w:bidi="fa-IR"/>
        </w:rPr>
      </w:r>
      <w:r>
        <w:rPr>
          <w:rtl w:val="true"/>
          <w:i/>
          <w:b/>
          <w:i/>
          <w:b/>
          <w:iCs/>
          <w:bCs/>
          <w:rFonts w:cs="B Yagut"/>
          <w:lang w:bidi="fa-IR"/>
        </w:rPr>
        <w:fldChar w:fldCharType="end"/>
      </w:r>
      <w:r>
        <w:rPr>
          <w:rFonts w:cs="B Yagut"/>
          <w:b/>
          <w:bCs/>
          <w:i/>
          <w:iCs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دارو</w:t>
      </w:r>
      <w:r>
        <w:rPr>
          <w:rFonts w:cs="B Yagut"/>
          <w:b/>
          <w:bCs/>
          <w:i/>
          <w:iCs/>
          <w:rtl w:val="true"/>
          <w:lang w:bidi="fa-IR"/>
        </w:rPr>
        <w:t xml:space="preserve">:              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26" w:name="__Fieldmark__13_3136692244"/>
      <w:bookmarkStart w:id="27" w:name="__Fieldmark__13_3136692244"/>
      <w:bookmarkEnd w:id="2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</w:t>
      </w:r>
      <w:r>
        <w:rPr>
          <w:rFonts w:cs="B Yagut"/>
          <w:b/>
          <w:b/>
          <w:bCs/>
          <w:rtl w:val="true"/>
          <w:lang w:bidi="fa-IR"/>
        </w:rPr>
        <w:t>پروسی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28" w:name="__Fieldmark__14_3136692244"/>
      <w:bookmarkStart w:id="29" w:name="__Fieldmark__14_3136692244"/>
      <w:bookmarkEnd w:id="2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        </w:t>
      </w:r>
      <w:r>
        <w:rPr>
          <w:rFonts w:cs="B Yagut"/>
          <w:b/>
          <w:b/>
          <w:bCs/>
          <w:rtl w:val="true"/>
          <w:lang w:bidi="fa-IR"/>
        </w:rPr>
        <w:t>سرو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مایتی</w:t>
      </w:r>
      <w:r>
        <w:rPr>
          <w:rFonts w:cs="B Yagut"/>
          <w:b/>
          <w:bCs/>
          <w:rtl w:val="true"/>
          <w:lang w:bidi="fa-IR"/>
        </w:rPr>
        <w:t xml:space="preserve">: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30" w:name="__Fieldmark__15_3136692244"/>
      <w:bookmarkStart w:id="31" w:name="__Fieldmark__15_3136692244"/>
      <w:bookmarkEnd w:id="3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IV</w:t>
      </w:r>
      <w:r>
        <w:rPr>
          <w:rFonts w:cs="B Yagut"/>
          <w:b/>
          <w:bCs/>
          <w:rtl w:val="true"/>
          <w:lang w:bidi="fa-IR"/>
        </w:rPr>
        <w:t xml:space="preserve">: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32" w:name="__Fieldmark__16_3136692244"/>
      <w:bookmarkStart w:id="33" w:name="__Fieldmark__16_3136692244"/>
      <w:bookmarkEnd w:id="3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</w:t>
      </w:r>
      <w:r>
        <w:rPr>
          <w:rFonts w:cs="B Yagut"/>
          <w:b/>
          <w:b/>
          <w:bCs/>
          <w:rtl w:val="true"/>
          <w:lang w:bidi="fa-IR"/>
        </w:rPr>
        <w:t>ویزی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غ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افتادن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34" w:name="__Fieldmark__17_3136692244"/>
      <w:bookmarkStart w:id="35" w:name="__Fieldmark__17_3136692244"/>
      <w:bookmarkEnd w:id="3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36" w:name="__Fieldmark__18_3136692244"/>
      <w:bookmarkStart w:id="37" w:name="__Fieldmark__18_3136692244"/>
      <w:bookmarkEnd w:id="37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ق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ه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38" w:name="__Fieldmark__19_3136692244"/>
      <w:bookmarkStart w:id="39" w:name="__Fieldmark__19_3136692244"/>
      <w:bookmarkEnd w:id="3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ه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0" w:name="__Fieldmark__20_3136692244"/>
      <w:bookmarkStart w:id="41" w:name="__Fieldmark__20_3136692244"/>
      <w:bookmarkEnd w:id="4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2" w:name="__Fieldmark__21_3136692244"/>
      <w:bookmarkStart w:id="43" w:name="__Fieldmark__21_3136692244"/>
      <w:bookmarkEnd w:id="43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هیچ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4" w:name="__Fieldmark__22_3136692244"/>
      <w:bookmarkStart w:id="45" w:name="__Fieldmark__22_3136692244"/>
      <w:bookmarkEnd w:id="45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قف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6" w:name="__Fieldmark__23_3136692244"/>
      <w:bookmarkStart w:id="47" w:name="__Fieldmark__23_3136692244"/>
      <w:bookmarkEnd w:id="4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</w:t>
      </w:r>
      <w:r>
        <w:rPr>
          <w:rFonts w:cs="B Yagut"/>
          <w:b/>
          <w:b/>
          <w:bCs/>
          <w:rtl w:val="true"/>
          <w:lang w:bidi="fa-IR"/>
        </w:rPr>
        <w:t>ثابت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48" w:name="__Fieldmark__24_3136692244"/>
      <w:bookmarkStart w:id="49" w:name="__Fieldmark__24_3136692244"/>
      <w:bookmarkEnd w:id="4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50" w:name="__Fieldmark__25_3136692244"/>
      <w:bookmarkStart w:id="51" w:name="__Fieldmark__25_3136692244"/>
      <w:bookmarkEnd w:id="5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rtl w:val="true"/>
          <w:lang w:bidi="fa-IR"/>
        </w:rPr>
        <w:t>پایین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52" w:name="__Fieldmark__26_3136692244"/>
      <w:bookmarkStart w:id="53" w:name="__Fieldmark__26_3136692244"/>
      <w:bookmarkEnd w:id="5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ک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54" w:name="__Fieldmark__27_3136692244"/>
      <w:bookmarkStart w:id="55" w:name="__Fieldmark__27_3136692244"/>
      <w:bookmarkEnd w:id="5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rtl w:val="true"/>
          <w:lang w:bidi="fa-IR"/>
        </w:rPr>
        <w:t>محدود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ک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56" w:name="__Fieldmark__28_3136692244"/>
      <w:bookmarkStart w:id="57" w:name="__Fieldmark__28_3136692244"/>
      <w:bookmarkEnd w:id="5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/>
          <w:bCs/>
          <w:rtl w:val="true"/>
          <w:lang w:bidi="fa-IR"/>
        </w:rPr>
        <w:t>است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خت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58" w:name="__Fieldmark__29_3136692244"/>
      <w:bookmarkStart w:id="59" w:name="__Fieldmark__29_3136692244"/>
      <w:bookmarkEnd w:id="5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</w:t>
      </w:r>
      <w:r>
        <w:rPr>
          <w:rFonts w:cs="B 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0" w:name="__Fieldmark__30_3136692244"/>
      <w:bookmarkStart w:id="61" w:name="__Fieldmark__30_3136692244"/>
      <w:bookmarkEnd w:id="61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RH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2" w:name="__Fieldmark__31_3136692244"/>
      <w:bookmarkStart w:id="63" w:name="__Fieldmark__31_3136692244"/>
      <w:bookmarkEnd w:id="6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</w:t>
      </w:r>
      <w:r>
        <w:rPr>
          <w:rFonts w:cs="B Yagut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4" w:name="__Fieldmark__32_3136692244"/>
      <w:bookmarkStart w:id="65" w:name="__Fieldmark__32_3136692244"/>
      <w:bookmarkEnd w:id="6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زریق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Cs/>
          <w:lang w:bidi="fa-IR"/>
        </w:rPr>
        <w:t>T-RR-PR-BP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6" w:name="__Fieldmark__33_3136692244"/>
      <w:bookmarkStart w:id="67" w:name="__Fieldmark__33_3136692244"/>
      <w:bookmarkEnd w:id="6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rtl w:val="true"/>
          <w:lang w:bidi="fa-IR"/>
        </w:rPr>
        <w:t>ح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زریق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68" w:name="__Fieldmark__34_3136692244"/>
      <w:bookmarkStart w:id="69" w:name="__Fieldmark__34_3136692244"/>
      <w:bookmarkEnd w:id="6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</w:t>
      </w:r>
      <w:r>
        <w:rPr>
          <w:rFonts w:cs="B Yagu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زریق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70" w:name="__Fieldmark__35_3136692244"/>
      <w:bookmarkStart w:id="71" w:name="__Fieldmark__35_3136692244"/>
      <w:bookmarkEnd w:id="7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Cs/>
          <w:rFonts w:cs="B Yagut"/>
          <w:lang w:bidi="fa-IR"/>
        </w:rPr>
        <w:fldChar w:fldCharType="separate"/>
      </w:r>
      <w:bookmarkStart w:id="72" w:name="__Fieldmark__36_3136692244"/>
      <w:bookmarkStart w:id="73" w:name="__Fieldmark__36_3136692244"/>
      <w:bookmarkEnd w:id="73"/>
      <w:r/>
      <w:r>
        <w:rPr>
          <w:rtl w:val="true"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74" w:name="__Fieldmark__37_3136692244"/>
      <w:bookmarkStart w:id="75" w:name="__Fieldmark__37_3136692244"/>
      <w:bookmarkEnd w:id="7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76" w:name="__Fieldmark__38_3136692244"/>
      <w:bookmarkStart w:id="77" w:name="__Fieldmark__38_3136692244"/>
      <w:bookmarkEnd w:id="7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نفیوژ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78" w:name="__Fieldmark__39_3136692244"/>
      <w:bookmarkStart w:id="79" w:name="__Fieldmark__39_3136692244"/>
      <w:bookmarkEnd w:id="79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ت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سیج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رض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من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</w:t>
      </w:r>
      <w:r>
        <w:rPr>
          <w:rFonts w:cs="B Yagu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رض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                       </w:t>
      </w:r>
      <w:r>
        <w:rPr>
          <w:rFonts w:cs="B Yagu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ض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ک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سیج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خی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سیجر</w:t>
      </w:r>
      <w:r>
        <w:rPr>
          <w:rFonts w:cs="B Yagut"/>
          <w:b/>
          <w:bCs/>
          <w:rtl w:val="true"/>
          <w:lang w:bidi="fa-IR"/>
        </w:rPr>
        <w:t xml:space="preserve">: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0" w:name="__Fieldmark__40_3136692244"/>
      <w:bookmarkStart w:id="81" w:name="__Fieldmark__40_3136692244"/>
      <w:bookmarkEnd w:id="8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                </w:t>
      </w:r>
      <w:r>
        <w:rPr>
          <w:rFonts w:cs="B Yagu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زمایشگاهی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2" w:name="__Fieldmark__41_3136692244"/>
      <w:bookmarkStart w:id="83" w:name="__Fieldmark__41_3136692244"/>
      <w:bookmarkEnd w:id="83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سیجر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4" w:name="__Fieldmark__42_3136692244"/>
      <w:bookmarkStart w:id="85" w:name="__Fieldmark__42_3136692244"/>
      <w:bookmarkEnd w:id="8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                </w:t>
      </w:r>
      <w:r>
        <w:rPr>
          <w:rFonts w:cs="B Yagu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دی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6" w:name="__Fieldmark__43_3136692244"/>
      <w:bookmarkStart w:id="87" w:name="__Fieldmark__43_3136692244"/>
      <w:bookmarkEnd w:id="87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سیجر</w:t>
      </w:r>
      <w:r>
        <w:rPr>
          <w:rFonts w:cs="B Yagut"/>
          <w:b/>
          <w:bCs/>
          <w:rtl w:val="true"/>
          <w:lang w:bidi="fa-IR"/>
        </w:rPr>
        <w:t xml:space="preserve">: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88" w:name="__Fieldmark__44_3136692244"/>
      <w:bookmarkStart w:id="89" w:name="__Fieldmark__44_3136692244"/>
      <w:bookmarkEnd w:id="8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                   </w:t>
      </w:r>
      <w:r>
        <w:rPr>
          <w:rFonts w:cs="B Yagut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90" w:name="__Fieldmark__45_3136692244"/>
      <w:bookmarkStart w:id="91" w:name="__Fieldmark__45_3136692244"/>
      <w:bookmarkEnd w:id="91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شتباه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یی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92" w:name="__Fieldmark__46_3136692244"/>
      <w:bookmarkStart w:id="93" w:name="__Fieldmark__46_3136692244"/>
      <w:bookmarkEnd w:id="9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کاردکس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94" w:name="__Fieldmark__47_3136692244"/>
      <w:bookmarkStart w:id="95" w:name="__Fieldmark__47_3136692244"/>
      <w:bookmarkEnd w:id="9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ونده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96" w:name="__Fieldmark__48_3136692244"/>
      <w:bookmarkStart w:id="97" w:name="__Fieldmark__48_3136692244"/>
      <w:bookmarkEnd w:id="9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98" w:name="__Fieldmark__49_3136692244"/>
      <w:bookmarkStart w:id="99" w:name="__Fieldmark__49_3136692244"/>
      <w:bookmarkEnd w:id="9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0" w:name="__Fieldmark__50_3136692244"/>
      <w:bookmarkStart w:id="101" w:name="__Fieldmark__50_3136692244"/>
      <w:bookmarkEnd w:id="101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Cs/>
          <w:lang w:bidi="fa-IR"/>
        </w:rPr>
        <w:t xml:space="preserve">IV  </w:t>
      </w:r>
      <w:r>
        <w:rPr>
          <w:rFonts w:cs="B Yagut"/>
          <w:b/>
          <w:bCs/>
          <w:lang w:bidi="fa-I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2" w:name="__Fieldmark__51_3136692244"/>
      <w:bookmarkStart w:id="103" w:name="__Fieldmark__51_3136692244"/>
      <w:bookmarkEnd w:id="103"/>
      <w:r>
        <w:rPr>
          <w:rFonts w:cs="B Yagut"/>
          <w:b/>
          <w:bCs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lang w:bidi="fa-IR"/>
        </w:rPr>
        <w:t>IM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4" w:name="__Fieldmark__52_3136692244"/>
      <w:bookmarkStart w:id="105" w:name="__Fieldmark__52_3136692244"/>
      <w:bookmarkEnd w:id="10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دی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6" w:name="__Fieldmark__53_3136692244"/>
      <w:bookmarkStart w:id="107" w:name="__Fieldmark__53_3136692244"/>
      <w:bookmarkEnd w:id="10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</w:t>
      </w:r>
      <w:r>
        <w:rPr>
          <w:rFonts w:cs="B Yagut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08" w:name="__Fieldmark__54_3136692244"/>
      <w:bookmarkStart w:id="109" w:name="__Fieldmark__54_3136692244"/>
      <w:bookmarkEnd w:id="109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/>
          <w:bCs/>
          <w:rtl w:val="true"/>
          <w:lang w:bidi="fa-IR"/>
        </w:rPr>
        <w:t>رنگ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10" w:name="__Fieldmark__55_3136692244"/>
      <w:bookmarkStart w:id="111" w:name="__Fieldmark__55_3136692244"/>
      <w:bookmarkEnd w:id="11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  </w:t>
      </w:r>
      <w:r>
        <w:rPr>
          <w:rFonts w:cs="B Yagut"/>
          <w:b/>
          <w:b/>
          <w:bCs/>
          <w:rtl w:val="true"/>
          <w:lang w:bidi="fa-IR"/>
        </w:rPr>
        <w:t>شفافیت</w:t>
      </w:r>
      <w:r>
        <w:rPr>
          <w:b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12" w:name="__Fieldmark__56_3136692244"/>
      <w:bookmarkStart w:id="113" w:name="__Fieldmark__56_3136692244"/>
      <w:bookmarkEnd w:id="11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</w:t>
      </w:r>
      <w:r>
        <w:rPr>
          <w:rFonts w:cs="B Yagut"/>
          <w:b/>
          <w:b/>
          <w:bCs/>
          <w:rtl w:val="true"/>
          <w:lang w:bidi="fa-IR"/>
        </w:rPr>
        <w:t>شباهت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14" w:name="__Fieldmark__57_3136692244"/>
      <w:bookmarkStart w:id="115" w:name="__Fieldmark__57_3136692244"/>
      <w:bookmarkEnd w:id="11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</w:t>
      </w:r>
      <w:r>
        <w:rPr>
          <w:rFonts w:cs="B Yagut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16" w:name="__Fieldmark__58_3136692244"/>
      <w:bookmarkStart w:id="117" w:name="__Fieldmark__58_3136692244"/>
      <w:bookmarkEnd w:id="11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یی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18" w:name="__Fieldmark__59_3136692244"/>
      <w:bookmarkStart w:id="119" w:name="__Fieldmark__59_3136692244"/>
      <w:bookmarkEnd w:id="11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</w:t>
      </w:r>
      <w:r>
        <w:rPr>
          <w:rFonts w:cs="B Yagu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0" w:name="__Fieldmark__60_3136692244"/>
      <w:bookmarkStart w:id="121" w:name="__Fieldmark__60_3136692244"/>
      <w:bookmarkEnd w:id="12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</w:t>
      </w:r>
      <w:r>
        <w:rPr>
          <w:rFonts w:cs="B Yagu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ک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2" w:name="__Fieldmark__61_3136692244"/>
      <w:bookmarkStart w:id="123" w:name="__Fieldmark__61_3136692244"/>
      <w:bookmarkEnd w:id="123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ا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</w:t>
      </w:r>
      <w:r>
        <w:rPr>
          <w:rFonts w:cs="B Yagut"/>
          <w:b/>
          <w:b/>
          <w:bCs/>
          <w:rtl w:val="true"/>
          <w:lang w:bidi="fa-IR"/>
        </w:rPr>
        <w:t>سداتیو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4" w:name="__Fieldmark__62_3136692244"/>
      <w:bookmarkStart w:id="125" w:name="__Fieldmark__62_3136692244"/>
      <w:bookmarkEnd w:id="125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</w:t>
      </w:r>
      <w:r>
        <w:rPr>
          <w:rFonts w:cs="B Yagut"/>
          <w:b/>
          <w:b/>
          <w:bCs/>
          <w:rtl w:val="true"/>
          <w:lang w:bidi="fa-IR"/>
        </w:rPr>
        <w:t>مسهل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6" w:name="__Fieldmark__63_3136692244"/>
      <w:bookmarkStart w:id="127" w:name="__Fieldmark__63_3136692244"/>
      <w:bookmarkEnd w:id="127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دیورتیک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28" w:name="__Fieldmark__64_3136692244"/>
      <w:bookmarkStart w:id="129" w:name="__Fieldmark__64_3136692244"/>
      <w:bookmarkEnd w:id="129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rtl w:val="true"/>
          <w:lang w:bidi="fa-IR"/>
        </w:rPr>
        <w:t>انسولین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30" w:name="__Fieldmark__65_3136692244"/>
      <w:bookmarkStart w:id="131" w:name="__Fieldmark__65_3136692244"/>
      <w:bookmarkEnd w:id="131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/>
          <w:bCs/>
          <w:rtl w:val="true"/>
          <w:lang w:bidi="fa-IR"/>
        </w:rPr>
        <w:t>نارکوتیک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32" w:name="__Fieldmark__66_3136692244"/>
      <w:bookmarkStart w:id="133" w:name="__Fieldmark__66_3136692244"/>
      <w:bookmarkEnd w:id="133"/>
      <w:r>
        <w:rPr>
          <w:rFonts w:cs="B Yagut"/>
          <w:b/>
          <w:bCs/>
          <w:rtl w:val="true"/>
          <w:lang w:bidi="fa-IR"/>
        </w:rPr>
      </w:r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  <w:t xml:space="preserve">                </w:t>
      </w:r>
      <w:r>
        <w:rPr>
          <w:rFonts w:cs="B Yagut"/>
          <w:b/>
          <w:b/>
          <w:bCs/>
          <w:rtl w:val="true"/>
          <w:lang w:bidi="fa-IR"/>
        </w:rPr>
        <w:t>سایر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Yagut"/>
          <w:lang w:bidi="fa-IR"/>
        </w:rPr>
        <w:instrText xml:space="preserve"> FORMCHECKBOX </w:instrText>
      </w:r>
      <w:r>
        <w:rPr>
          <w:rtl w:val="true"/>
          <w:b/>
          <w:b/>
          <w:bCs/>
          <w:rFonts w:cs="B Yagut"/>
          <w:lang w:bidi="fa-IR"/>
        </w:rPr>
        <w:fldChar w:fldCharType="separate"/>
      </w:r>
      <w:bookmarkStart w:id="134" w:name="__Fieldmark__67_3136692244"/>
      <w:bookmarkStart w:id="135" w:name="__Fieldmark__67_3136692244"/>
      <w:bookmarkEnd w:id="135"/>
      <w:r/>
      <w:r>
        <w:rPr>
          <w:rtl w:val="true"/>
          <w:b/>
          <w:b/>
          <w:bCs/>
          <w:rFonts w:cs="B Yagut"/>
          <w:lang w:bidi="fa-IR"/>
        </w:rPr>
        <w:fldChar w:fldCharType="end"/>
      </w: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حادث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به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sectPr>
      <w:type w:val="nextPage"/>
      <w:pgSz w:w="11906" w:h="16838"/>
      <w:pgMar w:left="900" w:right="1286" w:gutter="0" w:header="0" w:top="567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5:00Z</dcterms:created>
  <dc:creator>ardeshiri</dc:creator>
  <dc:description/>
  <cp:keywords/>
  <dc:language>en-US</dc:language>
  <cp:lastModifiedBy>ghafari_p</cp:lastModifiedBy>
  <cp:lastPrinted>2011-10-05T10:24:00Z</cp:lastPrinted>
  <dcterms:modified xsi:type="dcterms:W3CDTF">2011-10-05T07:01:00Z</dcterms:modified>
  <cp:revision>7</cp:revision>
  <dc:subject/>
  <dc:title>فرم گزارش واقعه / حیطه های پرخطر</dc:title>
</cp:coreProperties>
</file>